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>
          <w:trHeight w:val="800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BAN NHÂN DÂN QUẬN 12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ỜNG TIỂU HỌC PHẠM VĂN CHIÊU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4605</wp:posOffset>
                      </wp:positionV>
                      <wp:extent cx="124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1.15pt" to="162.3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 CHỦ NGHĨA VIỆT NAM</w:t>
            </w:r>
          </w:p>
          <w:p>
            <w:pPr>
              <w:pStyle w:val="Normal"/>
              <w:tabs>
                <w:tab w:val="clear" w:pos="720"/>
                <w:tab w:val="center" w:pos="2232" w:leader="none"/>
                <w:tab w:val="center" w:pos="72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96215</wp:posOffset>
                      </wp:positionV>
                      <wp:extent cx="1598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5pt,15.45pt" to="192.25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-Tự do-Hạnh phúc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/KH-PVC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center" w:pos="2187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Quận 12, ngày     tháng      năm 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Ế HOẠCH CHUYÊN MÔN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ÁNG 5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Kiểm điểm công tác tháng 4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 </w:t>
      </w:r>
      <w:r>
        <w:rPr>
          <w:rFonts w:cs="Times New Roman" w:ascii="Times New Roman" w:hAnsi="Times New Roman"/>
          <w:i/>
          <w:sz w:val="26"/>
          <w:szCs w:val="26"/>
        </w:rPr>
        <w:t>Mặt được: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inh hoạt văn bản 96/PVC v/v nhắc nhở chấn chỉnh thực hiện nề nếp giảng dạy và quy chế chuyên môn của giáo viên thể dục  ngày 23/3/2017 của Hiệu trưởng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 xml:space="preserve">- Sinh hoạt bảng thống kê nhận xét tình hình cập nhật cổng thông tin điện tử tháng 3/2017: đề nghị thầy Thành bổ sung các chuyên mục  như </w:t>
      </w:r>
      <w:r>
        <w:rPr>
          <w:rFonts w:cs="Times New Roman" w:ascii="Times New Roman" w:hAnsi="Times New Roman"/>
          <w:b/>
          <w:sz w:val="26"/>
          <w:szCs w:val="26"/>
        </w:rPr>
        <w:t>Kết quả thi đua, Chuyên dề giáo dục, Tài nguyên, y tế....</w:t>
      </w:r>
      <w:r>
        <w:rPr>
          <w:rFonts w:cs="Times New Roman" w:ascii="Times New Roman" w:hAnsi="Times New Roman"/>
          <w:sz w:val="26"/>
          <w:szCs w:val="26"/>
        </w:rPr>
        <w:t xml:space="preserve"> và xóa các chuyên mục trùng lắp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ân công soạn đề HKII: PHT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 xml:space="preserve">- Thao giảng </w:t>
      </w:r>
      <w:r>
        <w:rPr>
          <w:rFonts w:cs="Times New Roman" w:ascii="Times New Roman" w:hAnsi="Times New Roman"/>
          <w:b/>
          <w:sz w:val="26"/>
          <w:szCs w:val="26"/>
        </w:rPr>
        <w:t>chuyên đề Dạy Mĩ thuật</w:t>
      </w:r>
      <w:r>
        <w:rPr>
          <w:rFonts w:cs="Times New Roman" w:ascii="Times New Roman" w:hAnsi="Times New Roman"/>
          <w:sz w:val="26"/>
          <w:szCs w:val="26"/>
        </w:rPr>
        <w:t xml:space="preserve"> theo phương pháp Đan Mạch dành cho giáo viên chủ nhiệm: Khối 3 và T. Điều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oàn tất hồ sơ kiểm tra hoạt động sư phạm nhà giáo: Ban giám hiệu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oàn tất hồ sơ tập sự  đ/v thầy Phạm Tuấn Linh: C. Yến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ểm tra bộ phận theo kế hoạch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 xml:space="preserve">- Mạng lưới dự giờ các trường:  1 tiết </w:t>
      </w:r>
      <w:r>
        <w:rPr>
          <w:rFonts w:cs="Times New Roman" w:ascii="Times New Roman" w:hAnsi="Times New Roman"/>
          <w:b/>
          <w:sz w:val="26"/>
          <w:szCs w:val="26"/>
        </w:rPr>
        <w:t>thủ công1</w:t>
      </w:r>
      <w:r>
        <w:rPr>
          <w:rFonts w:cs="Times New Roman" w:ascii="Times New Roman" w:hAnsi="Times New Roman"/>
          <w:sz w:val="26"/>
          <w:szCs w:val="26"/>
        </w:rPr>
        <w:t xml:space="preserve">(thứ 4 ngày 5/4/2017 - lớp 1/3 của cô Nga), 1 tiết </w:t>
      </w:r>
      <w:r>
        <w:rPr>
          <w:rFonts w:cs="Times New Roman" w:ascii="Times New Roman" w:hAnsi="Times New Roman"/>
          <w:b/>
          <w:sz w:val="26"/>
          <w:szCs w:val="26"/>
        </w:rPr>
        <w:t>TNXH 4</w:t>
      </w:r>
      <w:r>
        <w:rPr>
          <w:rFonts w:cs="Times New Roman" w:ascii="Times New Roman" w:hAnsi="Times New Roman"/>
          <w:sz w:val="26"/>
          <w:szCs w:val="26"/>
        </w:rPr>
        <w:t xml:space="preserve"> (thứ 4 ngày 5/4/2017 - lớp 4/1 của cô Huệ), 1 tiết </w:t>
      </w:r>
      <w:r>
        <w:rPr>
          <w:rFonts w:cs="Times New Roman" w:ascii="Times New Roman" w:hAnsi="Times New Roman"/>
          <w:b/>
          <w:sz w:val="26"/>
          <w:szCs w:val="26"/>
        </w:rPr>
        <w:t>TNXH 5</w:t>
      </w:r>
      <w:r>
        <w:rPr>
          <w:rFonts w:cs="Times New Roman" w:ascii="Times New Roman" w:hAnsi="Times New Roman"/>
          <w:sz w:val="26"/>
          <w:szCs w:val="26"/>
        </w:rPr>
        <w:t xml:space="preserve"> (thứ 4 ngày 5/4/2017 - lớp 5/4 của thầy Thanh)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 xml:space="preserve">- Kiểm tra </w:t>
      </w:r>
      <w:r>
        <w:rPr>
          <w:rFonts w:cs="Times New Roman" w:ascii="Times New Roman" w:hAnsi="Times New Roman"/>
          <w:b/>
          <w:sz w:val="26"/>
          <w:szCs w:val="26"/>
        </w:rPr>
        <w:t>vở sạch chữ đẹp</w:t>
      </w:r>
      <w:r>
        <w:rPr>
          <w:rFonts w:cs="Times New Roman" w:ascii="Times New Roman" w:hAnsi="Times New Roman"/>
          <w:sz w:val="26"/>
          <w:szCs w:val="26"/>
        </w:rPr>
        <w:t xml:space="preserve"> : PHT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Dự chuyên đề Kĩ thuật tại trường Nguyễn Thị Định vào ngày 27/4/2017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 </w:t>
      </w:r>
      <w:r>
        <w:rPr>
          <w:rFonts w:cs="Times New Roman" w:ascii="Times New Roman" w:hAnsi="Times New Roman"/>
          <w:i/>
          <w:sz w:val="26"/>
          <w:szCs w:val="26"/>
        </w:rPr>
        <w:t>Mặt chưa được: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Chưa bầu chọn </w:t>
      </w:r>
      <w:r>
        <w:rPr>
          <w:rFonts w:cs="Times New Roman" w:ascii="Times New Roman" w:hAnsi="Times New Roman"/>
          <w:b/>
          <w:sz w:val="26"/>
          <w:szCs w:val="26"/>
        </w:rPr>
        <w:t>giáo viên chủ nhiệm giỏi</w:t>
      </w:r>
      <w:r>
        <w:rPr>
          <w:rFonts w:cs="Times New Roman" w:ascii="Times New Roman" w:hAnsi="Times New Roman"/>
          <w:sz w:val="26"/>
          <w:szCs w:val="26"/>
        </w:rPr>
        <w:t xml:space="preserve"> theo kế hoạch số 82/ KH-PVC ngày 13/3/2017: Hội đồng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ông tác tập thể dục giữa giờ thực hiện chưa tốt (Buổi chiều không tập)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Triển khai công tác chuyên môn tháng 5: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 chức KTĐK cuối năm theo kế hoạch từ ngày 27/4/2017 đến ngày 12/5/2017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Xét hoàn thành chương trình Tiểu học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ào học bạ ngày 22/5/2017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uyệt hồ sơ sổ sách cuối năm ngày 15/5/2017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oàn tất kiểm tra hoạt động sư phạm nhà giáo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áo cáo tổng kết năm học, GD ATGT..: C. Duyên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ống kê các bảng số liệu: C. Hằng</w:t>
      </w:r>
    </w:p>
    <w:p>
      <w:pPr>
        <w:pStyle w:val="Normal"/>
        <w:spacing w:lineRule="auto" w:line="360"/>
        <w:ind w:left="720" w:hanging="4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ống kê trực tuyến (cổng c1): Giáo viên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 chức ngày hội “ Giới thiệu ngôi trường tiểu học của em ”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 chức  “Lễ tri ân và ra trường” cho học sinh lớp 5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am gia kì thi chung kết Giải Lê Quí Đôn trên báo Nhi Đồng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oàn tất hồ sơ sổ sách cuối năm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am gia xét thi đua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Ý kiến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ind w:left="64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T.HIỆU TRƯỞNG</w:t>
      </w:r>
    </w:p>
    <w:p>
      <w:pPr>
        <w:pStyle w:val="ListParagraph"/>
        <w:tabs>
          <w:tab w:val="clear" w:pos="720"/>
          <w:tab w:val="center" w:pos="7513" w:leader="none"/>
        </w:tabs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PHT</w:t>
      </w:r>
    </w:p>
    <w:p>
      <w:pPr>
        <w:pStyle w:val="ListParagraph"/>
        <w:tabs>
          <w:tab w:val="clear" w:pos="720"/>
          <w:tab w:val="center" w:pos="7513" w:leader="none"/>
        </w:tabs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center" w:pos="7513" w:leader="none"/>
        </w:tabs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center" w:pos="7513" w:leader="none"/>
        </w:tabs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center" w:pos="7513" w:leader="none"/>
        </w:tabs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center" w:pos="7513" w:leader="none"/>
        </w:tabs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Đỗ Thị Lệ Hằng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0:00Z</dcterms:created>
  <dc:creator>PHAM VAN CHIEU</dc:creator>
  <dc:description/>
  <cp:keywords/>
  <dc:language>en-US</dc:language>
  <cp:lastModifiedBy>Carcassonno</cp:lastModifiedBy>
  <cp:lastPrinted>2017-05-08T08:28:00Z</cp:lastPrinted>
  <dcterms:modified xsi:type="dcterms:W3CDTF">2017-05-08T01:29:00Z</dcterms:modified>
  <cp:revision>6</cp:revision>
  <dc:subject/>
  <dc:title/>
</cp:coreProperties>
</file>